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</w:rPr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>
          <w:b/>
        </w:rPr>
        <w:tab/>
        <w:t xml:space="preserve">                Độc lập - Tự do - Hạnh phúc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</w:r>
    </w:p>
    <w:p>
      <w:pPr>
        <w:pStyle w:val="Heading3"/>
        <w:spacing w:before="0" w:after="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LỊCH CÔNG TÁC TỪ NGÀY 26/11/2018 ĐẾN 02/12/2018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980"/>
        <w:gridCol w:w="306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   (26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Chi b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hòng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ất cả đảng viên thuộc Chi bộ Phòng GDĐT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triển khai công tác đánh giá, phân tích chất lượng tổ chức cơ sở Đảng và Đảng viên năm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hòng họp B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.Nh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/>
              <w:t>- Chấm thi lý thuyết giải GVG Chu Văn 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BD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eo Quyết định số 66/QĐ-GDĐT ngày 21/11/2018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27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/>
              <w:t>- Tham dự lớp bồi dưỡng kỹ năng quản lý và nâng cao chất lượng trường công ở Đ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ội trường 701 ĐH Quốc tế, 234 Pasteur, P6, Q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.Nh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/>
              <w:t>- Thao giảng + Chuyên đề  bộ môn 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HCS Trương Công Đị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ất cả giáo viên bộ môn Tóan khối 8 và 9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áo cáo về việc sử dụng mặt bằng 57 Vũ Tùng, Phường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B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T.Kiệt, T.Đồng (PGD); Hiệu trưởng TH Tô Vĩnh Diện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ọp với lãnh đạo Quận ủ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hòng họp A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.Nh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/>
              <w:t>- Họp đoàn tham dự lớp bồi dưỡng CBCC quản lý ngành M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ội trường 2.1  Sở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Loa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/>
              <w:t>- Họp Cán bộ coi thi học sinh Giỏi lớp 9 cấp Q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Lê Văn Tá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C.Bích, T.Huân, T.Quang, C.Huyền (PGD) và Giáo viên được phân công coi thi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28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/>
              <w:t>- Thi học sinh Giỏi lớp 9 cấp Q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Lê Văn Tá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Lãnh đạo PGD; đ/d BGH các trường THCS công lập và ngoài công lập; Trưởng bộ môn có môn thi HS Giỏi; DS thành viên theo quyết định và HS đăng ký dự thi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- </w:t>
            </w:r>
            <w:r>
              <w:rPr>
                <w:spacing w:val="-8"/>
              </w:rPr>
              <w:t>Dự tiếp Đoàn kiểm tra công tác thi đua bảo đảm an toàn thực phẩm của Ban Quản lý An toàn thực phẩm Thành ph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hòng họp C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Bích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 Họp giao ban bậc học 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N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Tổ MN; </w:t>
            </w:r>
            <w:r>
              <w:rPr>
                <w:b/>
                <w:color w:val="C00000"/>
                <w:sz w:val="22"/>
                <w:szCs w:val="22"/>
              </w:rPr>
              <w:t>Hiệu trưởng</w:t>
            </w:r>
            <w:r>
              <w:rPr>
                <w:sz w:val="22"/>
                <w:szCs w:val="22"/>
              </w:rPr>
              <w:t>, Chủ lớp, Chủ nhóm các đơn vị MNCL và NCL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Xét tuyển nâng hạng GV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ở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Mai (PGD); C.Trang (MN25B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29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huyên đề Thể dục “Đội hình - Đội ngũ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 Phù Đổ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.Huyền (PGD), T.Học (LVT), C.Thu (ĐB), C.Ngân (TĐ2); Tất cả GV Thể dục TH; Mỗi trường THCS cử 01 GV Thể dục dự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 Thứ Sáu</w:t>
            </w:r>
          </w:p>
          <w:p>
            <w:pPr>
              <w:pStyle w:val="Normal"/>
              <w:jc w:val="center"/>
              <w:rPr/>
            </w:pPr>
            <w:r>
              <w:rPr/>
              <w:t>(30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Họp Ban Chỉ đạo Hiến máu tình nguyện q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hòng họp B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Bích (PGD).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huấn “Minh bạch tài sản, thu nhập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2.1  Sở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Khuyê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hứ Bảy (01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/>
              <w:t>- Thi Văn hay Chữ tốt cấp Q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Bình Lợi Tr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C. Bích, T.Huân (PGD), C.Diệu (BD), (C.Định (CCL) C.Hoa (CL), C.Minh (LVT), C.Loan (HHT), C.Hoai (BLT), C.Ngân (ĐĐ), C.Chi (NVB) và học sinh đăng ký dự th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 Khai giảng lớp bồi dưỡng CM nghiệp vụ mầm non ngoài công lậ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Trường BDGD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và Mầm non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ổ MN; </w:t>
            </w:r>
            <w:r>
              <w:rPr>
                <w:b/>
                <w:color w:val="C00000"/>
              </w:rPr>
              <w:t>CBQL + GV</w:t>
            </w:r>
            <w:r>
              <w:rPr/>
              <w:t>; Chủ lớp, Chủ nhóm + GV MNCL và NCL (</w:t>
            </w:r>
            <w:r>
              <w:rPr>
                <w:b/>
                <w:color w:val="C00000"/>
              </w:rPr>
              <w:t>theo danh sách đã đăng ký</w:t>
            </w:r>
            <w:r>
              <w:rPr/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(02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-709" w:hanging="0"/>
        <w:jc w:val="center"/>
        <w:textAlignment w:val="baselin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VĂN BẢN CỦA SỞ GDĐT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1. TB số 4068/TB-GDĐT-CTTT ngày 19/11/2018 về Tập huấn kỹ</w:t>
      </w:r>
      <w:r>
        <w:rPr>
          <w:sz w:val="26"/>
          <w:szCs w:val="26"/>
          <w:lang w:val="vi-VN"/>
        </w:rPr>
        <w:t xml:space="preserve"> năng sử dụng Internet an toàn cho giáo viên khối Trung học cơ sở và Trung học phổ thông</w:t>
      </w:r>
    </w:p>
    <w:p>
      <w:pPr>
        <w:pStyle w:val="Heading1"/>
        <w:shd w:fill="FFFFFF" w:val="clear"/>
        <w:spacing w:before="0" w:after="0"/>
        <w:ind w:left="-851" w:hanging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KH số 4075/GDĐT-CTTT ngày 19/11/2018 về triển khai tăng cường thực hiện các biện pháp quản lý, bảo vệ và </w:t>
      </w:r>
      <w:r>
        <w:rPr>
          <w:b w:val="false"/>
          <w:color w:val="C00000"/>
          <w:sz w:val="26"/>
          <w:szCs w:val="26"/>
        </w:rPr>
        <w:t>phát triển rừng trên địa bàn thành phố</w:t>
      </w:r>
    </w:p>
    <w:p>
      <w:pPr>
        <w:pStyle w:val="Heading1"/>
        <w:shd w:fill="FFFFFF" w:val="clear"/>
        <w:spacing w:before="0" w:after="0"/>
        <w:ind w:left="-851" w:hanging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CV số 4104/GDĐT-VP </w:t>
      </w:r>
      <w:r>
        <w:rPr>
          <w:b w:val="false"/>
          <w:sz w:val="26"/>
          <w:szCs w:val="26"/>
          <w:lang w:val="es-NI"/>
        </w:rPr>
        <w:t xml:space="preserve">ngày 21/11/2018 </w:t>
      </w:r>
      <w:r>
        <w:rPr>
          <w:b w:val="false"/>
          <w:sz w:val="26"/>
          <w:szCs w:val="26"/>
        </w:rPr>
        <w:t>Về việc tham dự khai giảng và nhập học lớp bồi dưỡng kỹ năng quản lý và nâng cao chất lượng trường công ở Đức</w:t>
      </w:r>
      <w:r>
        <w:rPr>
          <w:rStyle w:val="Appleconvertedspace"/>
          <w:b/>
          <w:sz w:val="26"/>
          <w:szCs w:val="26"/>
        </w:rPr>
        <w:t> </w:t>
      </w:r>
      <w:r>
        <w:rPr>
          <w:b w:val="false"/>
          <w:sz w:val="26"/>
          <w:szCs w:val="26"/>
        </w:rPr>
        <w:t>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4. CV số 4131/GDĐT-CTTT ngày 23/11/2018 Về khẩn trương triển khai các phương án ứng phó với bão số 9 và mưa lũ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06:00Z</dcterms:created>
  <dc:creator>Home</dc:creator>
  <dc:description/>
  <cp:keywords/>
  <dc:language>en-US</dc:language>
  <cp:lastModifiedBy>Dung</cp:lastModifiedBy>
  <cp:lastPrinted>2018-11-26T09:09:00Z</cp:lastPrinted>
  <dcterms:modified xsi:type="dcterms:W3CDTF">2018-11-27T00:37:00Z</dcterms:modified>
  <cp:revision>8</cp:revision>
  <dc:subject/>
  <dc:title>UBND QUẬN BÌNH THẠNH</dc:title>
</cp:coreProperties>
</file>